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LADNÉ VÝCHODISKÁ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EPCIE ODBORNEJ PRAXE IESP FF PU V PREŠO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koncipovaní východísk a princípov </w:t>
      </w:r>
      <w:r>
        <w:rPr>
          <w:rFonts w:cs="Times New Roman" w:ascii="Times New Roman" w:hAnsi="Times New Roman"/>
          <w:i/>
          <w:sz w:val="24"/>
          <w:szCs w:val="24"/>
        </w:rPr>
        <w:t xml:space="preserve">Koncepcie odbornej praxe na IESP </w:t>
      </w:r>
      <w:r>
        <w:rPr>
          <w:rFonts w:cs="Times New Roman" w:ascii="Times New Roman" w:hAnsi="Times New Roman"/>
          <w:sz w:val="24"/>
          <w:szCs w:val="24"/>
        </w:rPr>
        <w:t>sme sa opierali o </w:t>
      </w:r>
      <w:r>
        <w:rPr>
          <w:rFonts w:cs="Times New Roman" w:ascii="Times New Roman" w:hAnsi="Times New Roman"/>
          <w:i/>
          <w:sz w:val="24"/>
          <w:szCs w:val="24"/>
        </w:rPr>
        <w:t xml:space="preserve">Koncepciu odbornej praxe (podľa Sústavy študijných odborov vydanej rozhodnutím Ministerstva školstva SR č. 2090/2002-sekr. zo dňa 16.12.2002) </w:t>
      </w:r>
      <w:r>
        <w:rPr>
          <w:rFonts w:cs="Times New Roman" w:ascii="Times New Roman" w:hAnsi="Times New Roman"/>
          <w:sz w:val="24"/>
          <w:szCs w:val="24"/>
        </w:rPr>
        <w:t xml:space="preserve">(2002) a </w:t>
      </w:r>
      <w:r>
        <w:rPr>
          <w:rFonts w:cs="Times New Roman" w:ascii="Times New Roman" w:hAnsi="Times New Roman"/>
          <w:i/>
          <w:sz w:val="24"/>
          <w:szCs w:val="24"/>
        </w:rPr>
        <w:t>Koncepciu vedenia záverečných prác IESP FF PU</w:t>
      </w:r>
      <w:r>
        <w:rPr>
          <w:rFonts w:cs="Times New Roman" w:ascii="Times New Roman" w:hAnsi="Times New Roman"/>
          <w:sz w:val="24"/>
          <w:szCs w:val="24"/>
        </w:rPr>
        <w:t>. Kľúčovým bol tiež</w:t>
      </w:r>
      <w:r>
        <w:rPr>
          <w:rFonts w:cs="Times New Roman" w:ascii="Times New Roman" w:hAnsi="Times New Roman"/>
          <w:i/>
          <w:sz w:val="24"/>
          <w:szCs w:val="24"/>
        </w:rPr>
        <w:t xml:space="preserve"> „Korpus študijného odboru 3.1.14 Sociálna práca“</w:t>
      </w:r>
      <w:r>
        <w:rPr>
          <w:rFonts w:cs="Times New Roman" w:ascii="Times New Roman" w:hAnsi="Times New Roman"/>
          <w:sz w:val="24"/>
          <w:szCs w:val="24"/>
        </w:rPr>
        <w:t xml:space="preserve"> a študijný program Sociálna práca na FF P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ými cieľmi odbornej praxe sú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ť študentom a študentkám, aby už počas štúdia pod vedením skúsených odborníkov na základe vlastnej skúsenosti a štúdia poznali organizáciu, obsah, formy a metódy práce i riadenia na jednotlivých úsekoch organizácií, inštitúcií a pod.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žniť študentom a študentkám, aby mohli overovať svoje teoretické vedomosti v praxi a konfrontovať svoje teoretické predstavy s ich praktickou realizáciou, zaujímať postoj k profesionálnym problémom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ískať prehľad o činnosti pracovísk a oboznámiť sa s obsahom ich činností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stredkovať skúsenosť so spôsobmi práce, ktoré sú uplatňované v rôznych typoch organizácií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víjať profesionálnu identitu študenta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ať schopnosť reflexie a sebareflex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vovať k ďalšiemu vzdelávaniu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čiť sa pozorovať, analyzovať a interpretovať situácie a javy v reálnom prostredí organizácií poskytujúcich pomoc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ať potrebné vedomosti, schopnosti a zručnosti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odbornej praxe v konkrétnej organizácii sa študenti oboznamujú s </w:t>
      </w:r>
      <w:r>
        <w:rPr>
          <w:rFonts w:cs="Times New Roman" w:ascii="Times New Roman" w:hAnsi="Times New Roman"/>
          <w:b/>
          <w:sz w:val="24"/>
          <w:szCs w:val="24"/>
        </w:rPr>
        <w:t>legislatív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organizačným</w:t>
      </w:r>
      <w:r>
        <w:rPr>
          <w:rFonts w:cs="Times New Roman" w:ascii="Times New Roman" w:hAnsi="Times New Roman"/>
          <w:sz w:val="24"/>
          <w:szCs w:val="24"/>
        </w:rPr>
        <w:t xml:space="preserve"> rámcom činnosti zariadenia, s </w:t>
      </w:r>
      <w:r>
        <w:rPr>
          <w:rFonts w:cs="Times New Roman" w:ascii="Times New Roman" w:hAnsi="Times New Roman"/>
          <w:b/>
          <w:sz w:val="24"/>
          <w:szCs w:val="24"/>
        </w:rPr>
        <w:t>obsahovým rámcom</w:t>
      </w:r>
      <w:r>
        <w:rPr>
          <w:rFonts w:cs="Times New Roman" w:ascii="Times New Roman" w:hAnsi="Times New Roman"/>
          <w:sz w:val="24"/>
          <w:szCs w:val="24"/>
        </w:rPr>
        <w:t xml:space="preserve"> činnosti zariadenia a s </w:t>
      </w:r>
      <w:r>
        <w:rPr>
          <w:rFonts w:cs="Times New Roman" w:ascii="Times New Roman" w:hAnsi="Times New Roman"/>
          <w:b/>
          <w:sz w:val="24"/>
          <w:szCs w:val="24"/>
        </w:rPr>
        <w:t>metodickým rámcom</w:t>
      </w:r>
      <w:r>
        <w:rPr>
          <w:rFonts w:cs="Times New Roman" w:ascii="Times New Roman" w:hAnsi="Times New Roman"/>
          <w:sz w:val="24"/>
          <w:szCs w:val="24"/>
        </w:rPr>
        <w:t xml:space="preserve"> činnosti zariadenia. K tomu im dopomáha spracovanie Správy </w:t>
      </w:r>
      <w:r>
        <w:rPr>
          <w:rFonts w:cs="Times New Roman" w:ascii="Times New Roman" w:hAnsi="Times New Roman"/>
          <w:i/>
          <w:sz w:val="24"/>
          <w:szCs w:val="24"/>
        </w:rPr>
        <w:t>z praxe</w:t>
      </w:r>
      <w:r>
        <w:rPr>
          <w:rFonts w:cs="Times New Roman" w:ascii="Times New Roman" w:hAnsi="Times New Roman"/>
          <w:sz w:val="24"/>
          <w:szCs w:val="24"/>
        </w:rPr>
        <w:t xml:space="preserve"> v nasledujúcej štruktúr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akteristika organizácie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é predstavenie organizácie názov organizáci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sídlo; organizačná štruktúra a štruktúra zamestnancov (ich funkcie a kompetencie); zameranie organizácie; oficiálne poslanie organizácie a jej úlohy a ciele; popis služieb poskytovaných organizáciou; legislatívny rámec, v rámci ktorého daná organizácia pôsobí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ďalšie zisťované informácie – popis pracovnej náplne v organizácii; služobné predpisy; možnosti parkovania, stravovania, nakupovania; možnosť zaobstarania pracovných a študijných materiálov; pracovné zvyklosti, informácie o technikách, metódach, formách práce na pracovisku, informácie o priebehu prác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akteristika klientov </w:t>
      </w:r>
      <w:r>
        <w:rPr>
          <w:rFonts w:cs="Times New Roman" w:ascii="Times New Roman" w:hAnsi="Times New Roman"/>
          <w:sz w:val="24"/>
          <w:szCs w:val="24"/>
        </w:rPr>
        <w:t>(podľa sociálno-demografických znakov a ďalších relevantných znakov napr. legislatíva vzťahujúca sa na danú skupinu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študovaná odborná literatúra </w:t>
      </w:r>
      <w:r>
        <w:rPr>
          <w:rFonts w:cs="Times New Roman" w:ascii="Times New Roman" w:hAnsi="Times New Roman"/>
          <w:sz w:val="24"/>
          <w:szCs w:val="24"/>
        </w:rPr>
        <w:t>(zoznam minimálne 5 relevantných odborných zdrojov, ktoré sa zaoberajú problematikou v kontexte odbornej praxe a ktoré študent, študentka preštudoval pred alebo počas samotnej praxe, napr. typ práce v organizácii, cieľové skupiny klientov, legislatívne úpravy v danej oblasti a ich stručná charakteristika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plň činnosti študenta / študentky </w:t>
      </w:r>
      <w:r>
        <w:rPr>
          <w:rFonts w:cs="Times New Roman" w:ascii="Times New Roman" w:hAnsi="Times New Roman"/>
          <w:sz w:val="24"/>
          <w:szCs w:val="24"/>
        </w:rPr>
        <w:t>(predstavenie organizácie, jej úloh a cieľov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predstavenie nadriadeným a koleg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oboznámenie sa so základnými predpismi organizáci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informácie o úprave pracovného času, určení miestností, dennom priebehu prác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riešenie v prípade neprítomnosti alebo choroby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boznámenie sa s pracovnými zvyklosťami a služobnými predpismi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dohoda o pracovných úlohách praktikanta / praktikantky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vysvetlenie základných administratívnych výkonov (vyhotovenie záznamov, práca so spismi a formulármi (žiadosti, závery, rozhodnutia atď.), dodržiavanie termínov, povinnosť informovať a pod.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výkon vyplývajúcich úloh v rámci odbornej prax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spracovanie správy z praxe a ďalšej potrebnej dokumentácie (denník z praxe, manuál na prax atď.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ele študenta / študentku pre odbornú prax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ery z praxe </w:t>
      </w:r>
      <w:r>
        <w:rPr>
          <w:rFonts w:cs="Times New Roman" w:ascii="Times New Roman" w:hAnsi="Times New Roman"/>
          <w:sz w:val="24"/>
          <w:szCs w:val="24"/>
        </w:rPr>
        <w:t>(vlastná charakteristika prax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zhodnotenie spolupráce s mentorom a s tútorom praxe (v súvislosti so sprevádzaním a metodickým postupom v rámci odbornej praxe); prínos absolvovanej praxe pre študenta / študentku (osobný, profesijný); naplnenie, resp. nenaplnenie formulovaných cieľov praxe a vyplývajúce závery; popis silných a slabých stránok pracoviska (napr. profesionalita zamestnancov, pracovný kolektív, postoj zamestnancov k študentovi, vybavenosť pracoviska a pod.); ďalšie zisteni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 nástupom na prax je povinnosťou študentiek a študentov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študovať si </w:t>
      </w:r>
      <w:r>
        <w:rPr>
          <w:rFonts w:cs="Times New Roman" w:ascii="Times New Roman" w:hAnsi="Times New Roman"/>
          <w:b/>
          <w:sz w:val="24"/>
          <w:szCs w:val="24"/>
        </w:rPr>
        <w:t>Koncepciu odbornej praxe v študijnom odbore Sociálna prác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študovať si </w:t>
      </w:r>
      <w:r>
        <w:rPr>
          <w:rFonts w:cs="Times New Roman" w:ascii="Times New Roman" w:hAnsi="Times New Roman"/>
          <w:b/>
          <w:sz w:val="24"/>
          <w:szCs w:val="24"/>
        </w:rPr>
        <w:t>Manuál na odbornú a preddiplomovú pra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študovať si náplň práce školiaceho pracoviska s dôrazom na </w:t>
      </w:r>
      <w:r>
        <w:rPr>
          <w:rFonts w:cs="Times New Roman" w:ascii="Times New Roman" w:hAnsi="Times New Roman"/>
          <w:b/>
          <w:sz w:val="24"/>
          <w:szCs w:val="24"/>
        </w:rPr>
        <w:t>Dohodu o prax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otoviť si 2 kópie </w:t>
      </w:r>
      <w:r>
        <w:rPr>
          <w:rFonts w:cs="Times New Roman" w:ascii="Times New Roman" w:hAnsi="Times New Roman"/>
          <w:b/>
          <w:sz w:val="24"/>
          <w:szCs w:val="24"/>
        </w:rPr>
        <w:t>Dohody o odbornej prax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ovať stanovené ciele prax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aslať koordinátorke odbornej praxe informácie o inštitúcií, v ktorej študent/študentka absolvuje súvislú odbornú prax. K podpísaniu zmluvy o praxi je potrebné zaslať úplné údaj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názov inštitúcie, meno štatutárneho zástupcu a osoby zodpovednej za odbornú prax, kontakt na inštitúciu, IČO, DIČ, číslo účtu vo formáte IBAN. Údaje je potrebné zaslať v termíne stanovenom v sylabá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ôkladne sa teoreticky na odbornú prax pripraviť a preštudovať odbornú literatúru súvisiacu s odbornou praxou v konkrétnej organizáci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známiť sa so základnými dokumentmi organizácie a riadiť sa nim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iplinovane plniť úlohy, ktorými ich poverí školiteľ, koordinátor praxe a fakul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odbornej praxe je povinnosťou študentiek a študentov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ť právne a vnútorné predpisy organizác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ádzať včas a riadne pripravený na pracovisko a promptne riešiť prípadnú neúčasť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iť zverené úloh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ať dohodnutý rozsah prax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Študentom a študentkám odporúčame priebežne si spracovávať denník z praxe, ktorý slúži ako podklad pre spracovanie potrebnej dokumentácie a sebareflexiu (samotné spracovanie denníka z praxe je na dobrovoľnom rozhodnutí študent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 absolvovaní odbornej praxe je povinnosťou študentov/tok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ť požadovanú dokumentáci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iť potvrdené tlačivá o odbornej praxi ku kontrole a udeleniu hodnot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častniť sa hodnotenia absolvovanej prax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oncepcia odbornej praxe IES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pre </w:t>
      </w: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  <w:t>bakalárs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stupeň štú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ľa tejto koncepcie by mal absolvent, absolventka bakalárskeho stupňa študijného odboru Sociálna práca ovládať základy teórie a praxe sociálnej práce, mať znalosti o úlohách štátnej správy, samosprávnych orgánov a neštátnych subjektov v oblasti sociálnej politiky. Mal by byť pripravený pre výkon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o-správnych činností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o-právneho poradenstva prvého kontakt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ho diagnostikovania a prognózov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j prevencie, sociálno-právnej ochrany a depistáž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j formy sociálnej pomoci (napr. krízová intervencia, terénna práca, resocializácia, vyjednávanie a zastupovanie klienta, pomoc občanom v hmotnej núdzi atď.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aďovanie, koordinovania a organizovanie sociálnych služie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ľa rovnakej </w:t>
      </w:r>
      <w:r>
        <w:rPr>
          <w:rFonts w:cs="Times New Roman" w:ascii="Times New Roman" w:hAnsi="Times New Roman"/>
          <w:i/>
          <w:sz w:val="24"/>
          <w:szCs w:val="24"/>
        </w:rPr>
        <w:t>Koncepcie</w:t>
      </w:r>
      <w:r>
        <w:rPr>
          <w:rFonts w:cs="Times New Roman" w:ascii="Times New Roman" w:hAnsi="Times New Roman"/>
          <w:sz w:val="24"/>
          <w:szCs w:val="24"/>
        </w:rPr>
        <w:t xml:space="preserve">, v časti charakteristika odborného profilu absolventa bakalárskeho stupňa študenti a študentky: </w:t>
      </w:r>
    </w:p>
    <w:p>
      <w:pPr>
        <w:pStyle w:val="TextBodyIndent"/>
        <w:numPr>
          <w:ilvl w:val="0"/>
          <w:numId w:val="12"/>
        </w:numPr>
        <w:spacing w:lineRule="auto" w:line="240"/>
        <w:ind w:left="567" w:hanging="425"/>
        <w:rPr/>
      </w:pPr>
      <w:r>
        <w:rPr/>
        <w:t xml:space="preserve">dokážu analyzovať problémy a možnosti, ktoré sa otvárajú v rôznych oblastiach sociálnej sféry, navrhovať formy sociálnej pomoci, aj celé systémy tak, aby spĺňali požiadavky na udržanie a zlepšenie kvality života obyvateľstva, vytvárať takéto aktivity a implementovať ich na mieste, </w:t>
      </w:r>
    </w:p>
    <w:p>
      <w:pPr>
        <w:pStyle w:val="TextBodyIndent"/>
        <w:numPr>
          <w:ilvl w:val="0"/>
          <w:numId w:val="12"/>
        </w:numPr>
        <w:spacing w:lineRule="auto" w:line="240"/>
        <w:ind w:left="567" w:hanging="425"/>
        <w:rPr/>
      </w:pPr>
      <w:r>
        <w:rPr/>
        <w:t>vedia pracovať s manažérmi, používateľmi systému a špecialistami iných profesií (čo si vyžaduje aj znalosti o ekonomike, práve, organizáciách, manažmente),</w:t>
      </w:r>
    </w:p>
    <w:p>
      <w:pPr>
        <w:pStyle w:val="TextBodyIndent"/>
        <w:numPr>
          <w:ilvl w:val="0"/>
          <w:numId w:val="12"/>
        </w:numPr>
        <w:spacing w:lineRule="auto" w:line="240"/>
        <w:ind w:left="567" w:hanging="425"/>
        <w:rPr/>
      </w:pPr>
      <w:r>
        <w:rPr/>
        <w:t>majú znalosti o formách a metódach sociálnej práce, o sociálnej politike štátu a o jej vývojových trendoch, teórii sociálnej práce a o jej aplikovaní na sociálne problémy,</w:t>
      </w:r>
    </w:p>
    <w:p>
      <w:pPr>
        <w:pStyle w:val="TextBodyIndent"/>
        <w:numPr>
          <w:ilvl w:val="0"/>
          <w:numId w:val="12"/>
        </w:numPr>
        <w:spacing w:lineRule="auto" w:line="240"/>
        <w:ind w:left="567" w:hanging="425"/>
        <w:rPr/>
      </w:pPr>
      <w:r>
        <w:rPr/>
        <w:t>dokážu navrhovať, vyvíjať, implementovať, rozširovať, prispôsobovať a lokalizovať formy a metódy sociálnej práce,</w:t>
      </w:r>
    </w:p>
    <w:p>
      <w:pPr>
        <w:pStyle w:val="TextBodyIndent"/>
        <w:numPr>
          <w:ilvl w:val="0"/>
          <w:numId w:val="12"/>
        </w:numPr>
        <w:spacing w:lineRule="auto" w:line="240"/>
        <w:ind w:left="567" w:hanging="425"/>
        <w:rPr/>
      </w:pPr>
      <w:r>
        <w:rPr/>
        <w:t>nachádzajú uplatnenie v rôznych odvetviach sociálnej sféry, rezortu vnútra, spravodlivosti, vo väzenstve, v probačnej a mediačnej službe, v podnikovej sfére, v oblasti verejnej správy a aktivitách neštátnych subjektov.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  <w:t xml:space="preserve">K ich praktickým schopnostiam a zručnostiam pritom patria: 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v práci s klientom v oblasti sociálnej pomoci, pričom sú kompetentní pracovať ako: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terénny pracovník a rodinný poradca pre sociálnu problematiku, prácu s mládežou, seniormi a bezvládnymi a ostatnými odkázanými na cudziu pomoc,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poradenský pracovník pre rôzne inštitúcie a štátnu sociálnu správu,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špecializovaný pracovník pre ústavy, rôzne zariadenia sociálnej starostlivosti a pomoci, detské domovy a výchovné zariadenia až po ústavy azylového typu slúžiace jednotlivcom, rodinám, skupinám i komunitám,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pracovať v sociálno-právnej oblasti,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pracovať v organizovaní vzdelávania (nezamestnaných, bezdomovcov, v oblasti rekvalifikácie atď.),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podieľať sa na príprave sociálneho výskumu.</w:t>
      </w:r>
    </w:p>
    <w:p>
      <w:pPr>
        <w:pStyle w:val="TextBodyIndent"/>
        <w:spacing w:lineRule="auto" w:line="240"/>
        <w:ind w:hanging="0"/>
        <w:rPr/>
      </w:pPr>
      <w:r>
        <w:rPr>
          <w:bCs/>
        </w:rPr>
        <w:t xml:space="preserve">K doplňujúcim vedomostiam, schopnostiam a zručnostiam, podľa </w:t>
      </w:r>
      <w:r>
        <w:rPr>
          <w:bCs/>
          <w:i/>
        </w:rPr>
        <w:t>Koncepcie odbornej praxe</w:t>
      </w:r>
      <w:r>
        <w:rPr>
          <w:bCs/>
        </w:rPr>
        <w:t xml:space="preserve"> (2002) patria: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schopnosť prezentovať rôznym druhom klientov a ostatným odkázaným na sociálnu pomoc obsahové i technické problémy sociálneho zabezpečenia a hľadať v spolupráci s nimi optimálne riešenia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odieľať sa efektívne, ako člen na práci výskumného, príp. projektového tímu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orozumieť a vysvetliť kvantitatívne rozmery sociálnych problémov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organizovať si vlastné štúdium a ďalšie vzdelávanie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udržiavať kontakt s najnovším vývojom v teórii a praxi sociálnej práce, sledovať legislatívne zmeny v oblasti práce, rodiny a sociálnych vecí a aplikovať ich vo svojej prá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orná prax študijného odboru Sociálna práca - bakalársky stupeň: </w:t>
      </w:r>
      <w:r>
        <w:rPr>
          <w:rFonts w:cs="Times New Roman" w:ascii="Times New Roman" w:hAnsi="Times New Roman"/>
          <w:sz w:val="24"/>
          <w:szCs w:val="24"/>
        </w:rPr>
        <w:t>zameranie na všeobecnú úroveň sociálnej prá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inná prax:  </w:t>
      </w:r>
      <w:r>
        <w:rPr>
          <w:rFonts w:cs="Times New Roman" w:ascii="Times New Roman" w:hAnsi="Times New Roman"/>
          <w:sz w:val="24"/>
          <w:szCs w:val="24"/>
        </w:rPr>
        <w:t>Mestský úrad, ÚPSVaR, DSS, Zariadenie pre seniorov, Sociálna poisťovň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ročník Bc. štúdia: </w:t>
      </w:r>
      <w:r>
        <w:rPr>
          <w:rFonts w:cs="Times New Roman" w:ascii="Times New Roman" w:hAnsi="Times New Roman"/>
          <w:sz w:val="24"/>
          <w:szCs w:val="24"/>
        </w:rPr>
        <w:t xml:space="preserve">cieľom odbornej praxe je oboznámiť študentov s vybranými typmi pracovísk, ktoré poskytujú rôzne typy služieb. Študenti sa dozvedajú základné informácie o problematike daných cieľových skupín a majú príležitosť sa postupne identifikovať so sociálnou prácou. Učia sa rozumieť štruktúre a cieľom organizácií a rešpektovať ich pravidlá a hodnoty. Zároveň sa učia efektívne komunikovať a kooperovať. Majú príležitosť konfrontovať získané teoretické poznatky z odborných predmetov v prirodzených podmienkach a prácu na pracovisku kriticky reflektovať. Učia sa princípom rôznych metód a orientujú sa v nich.  Pozorujú prácu odborníkov a odborníčok a učia sa identifikovať konkrétne teórie, metódy a techniky, spoznávať spôsoby ich realizácie, možnosti a obmedzenia ich uplatnenia v kontexte špecifík konkrétnych situáci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ými </w:t>
      </w:r>
      <w:r>
        <w:rPr>
          <w:rFonts w:cs="Times New Roman" w:ascii="Times New Roman" w:hAnsi="Times New Roman"/>
          <w:b/>
          <w:sz w:val="24"/>
          <w:szCs w:val="24"/>
        </w:rPr>
        <w:t>metódami</w:t>
      </w:r>
      <w:r>
        <w:rPr>
          <w:rFonts w:cs="Times New Roman" w:ascii="Times New Roman" w:hAnsi="Times New Roman"/>
          <w:sz w:val="24"/>
          <w:szCs w:val="24"/>
        </w:rPr>
        <w:t xml:space="preserve"> sú najmä exkurzia, pozorovanie, sprevádzanie sociálneho pracovníka v prax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x v 1. ročníku je zameraná najmä na rozvoj</w:t>
      </w:r>
      <w:r>
        <w:rPr>
          <w:rFonts w:cs="Times New Roman" w:ascii="Times New Roman" w:hAnsi="Times New Roman"/>
          <w:sz w:val="24"/>
          <w:szCs w:val="24"/>
        </w:rPr>
        <w:t>: schopnosť prispôsobiť sa komunikácii klientov, naučiť sa nadviazať profesionálny kontakt, učiť sa chápať a rešpektovať individuality klientov a u seba aj u iných poznať, identifikovať predsudky a stereotypy, aktívne a zodpovedne pristupovať k plneniu úlo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ovo sú jednotlivé úlohy pre študentov v súlade s jednotkami študijného programu Sociálna prá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b/>
          <w:sz w:val="24"/>
          <w:szCs w:val="24"/>
        </w:rPr>
        <w:t>zimnom semestri prvého ročníka</w:t>
      </w:r>
      <w:r>
        <w:rPr>
          <w:rFonts w:cs="Times New Roman" w:ascii="Times New Roman" w:hAnsi="Times New Roman"/>
          <w:sz w:val="24"/>
          <w:szCs w:val="24"/>
        </w:rPr>
        <w:t xml:space="preserve"> je naplánovaná rotačná prax (5 dní praxe), v rámci ktorej sa oboznámia s činnosťou týchto organizácií: Sociálna poisťovňa, MÚ, ÚPSVaR, DSS, Zariadenie pre seniorov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 samotnou praxou i po jej absolvovaní študenti absolvujú semináre k odbornej praxi. V ich obsahu sa študenti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známia s </w:t>
      </w:r>
      <w:r>
        <w:rPr>
          <w:rFonts w:cs="Times New Roman" w:ascii="Times New Roman" w:hAnsi="Times New Roman"/>
          <w:i/>
          <w:sz w:val="24"/>
          <w:szCs w:val="24"/>
        </w:rPr>
        <w:t>Koncepciou praxe IESP</w:t>
      </w:r>
      <w:r>
        <w:rPr>
          <w:rFonts w:cs="Times New Roman" w:ascii="Times New Roman" w:hAnsi="Times New Roman"/>
          <w:sz w:val="24"/>
          <w:szCs w:val="24"/>
        </w:rPr>
        <w:t>, povinnou dokumentáciou k praxi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nuál k odbornej a preddiplomovej praxi</w:t>
      </w:r>
      <w:r>
        <w:rPr>
          <w:rFonts w:cs="Times New Roman" w:ascii="Times New Roman" w:hAnsi="Times New Roman"/>
          <w:sz w:val="24"/>
          <w:szCs w:val="24"/>
        </w:rPr>
        <w:t>), nepovinnou dokumentáciou k praxi (denník z praxe), cieľmi a zameraním odbornej praxe v študijnom odbore sociálna prác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pravia si podklady pre prijatie na prax v konkrétnej organizácii (žiadosť o prijatie, motivačný list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známia sa s platnou legislatívou v oblasti sociálnych služieb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známia sa so základnými pravidlami absolvovania odbornej praxe, najmä etickými zásadam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ia správne formulovať relevantné ciele odbornej praxe, zodpovedajúce ich možnostiam a obmedzeniam, zároveň reálnym možnostiam konkrétnej organizácie, v ktorej budú absolvovať prax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ia sa kriticky reflektovať činnosť konkrétnej organizácie a vlastnú aktivitu počas prax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ťou seminárov sú aj diskusie s vybranými predstaviteľmi konkrétnych organizáci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ohou študentov a študentiek v prvom semestri spracovanie a prezentácia seminárnej práce obsahujúcej charakteristiku vybranej inštitúcie v sociálnej praxi. Výber inštitúcie je podmienený absolvovaním rotačnej odbornej prax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b/>
          <w:sz w:val="24"/>
          <w:szCs w:val="24"/>
        </w:rPr>
        <w:t>letnom semestri prvého ročníka</w:t>
      </w:r>
      <w:r>
        <w:rPr>
          <w:rFonts w:cs="Times New Roman" w:ascii="Times New Roman" w:hAnsi="Times New Roman"/>
          <w:sz w:val="24"/>
          <w:szCs w:val="24"/>
        </w:rPr>
        <w:t xml:space="preserve"> je prax rozdelená na 5 dní súvislej a 5 dní priebežnej odbornej praxe (spolu za letný semester t. j. 10 dní/ 60 hodín odbornej praxe). Ciele predchádzajúceho semestra sa opakujú. Nosným zameraním je pozorovanie práce sociálnych pracovníkov a pracovníč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ohou študentov a študentiek je spracovanie a prezentácia seminárnej práce zameranej na charakteristiku vybranej cieľovej skupiny (I). Výber cieľovej skupiny je podmienený absolvovaním súvislej alebo priebežnej odbornej praxe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ročník Bc. štúdia: </w:t>
      </w:r>
      <w:r>
        <w:rPr>
          <w:rFonts w:cs="Times New Roman" w:ascii="Times New Roman" w:hAnsi="Times New Roman"/>
          <w:sz w:val="24"/>
          <w:szCs w:val="24"/>
        </w:rPr>
        <w:t>cieľom odbornej praxe je rozvíjať odborné zručnosti a schopnosti študentov a študentiek opierajúc sa o teoretickú prípravu. V 2. ročníku sa odborná prax zameriava na prácu s jednotlivcom. K základným cieľom patria najmä pozorovať komunikáciu pracovníkov s klientmi v oblasti nadväzovania kontaktu a prispôsobenie komunikácie veku, individualite a podmienk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rozoznávať zhodné a odlišné hľadiská, hodnoty a ciele a učiť sa ich rešpektovať; orientovať sa v potrebách a možnostiach klientov, ich rodín vo vzťahu k ich okoliu; zbierať a spracúvať informácie z rôznych zdrojov; poznať možnosti a metódy poskytovania služieb i intervencií; viesť primeranú dokumentáciu; učiť sa poskytovať primeraný priestor pre vyjasnenie a vyjadrenie názorov a cieľov klientov; učiť poskytnúť emočnú oporu; učiť sa konať v súlade s právami klientov, pravidlami organizácie a etikou sociálnej práce; učiť sa identifikovať vlastné miesto v pracovnom tíme a reflektovať vlastný prínos pre prácu v tím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ovo sú jednotlivé úlohy pre študentov v súlade s jednotkami študijného programu.  Odporúča sa, aby bol výber zariadenia a cieľovej skupiny súlade s témou ročníkovej prá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b/>
          <w:sz w:val="24"/>
          <w:szCs w:val="24"/>
        </w:rPr>
        <w:t>zimnom semestri 2. ročníka</w:t>
      </w:r>
      <w:r>
        <w:rPr>
          <w:rFonts w:cs="Times New Roman" w:ascii="Times New Roman" w:hAnsi="Times New Roman"/>
          <w:sz w:val="24"/>
          <w:szCs w:val="24"/>
        </w:rPr>
        <w:t xml:space="preserve"> je prax rozdelená na 5 dní súvislej a 5 dní priebežnej praxe (spolu 10 dní/ 60 hodín odbornej praxe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lohou študentov je spracovanie a prezentácia seminárnej práce zameranej na charakteristiku vybranej cieľovej skupiny (II). Výber cieľovej skupiny je podmienený absolvovaním súvislej alebo priebežnej odbornej praxe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b/>
          <w:sz w:val="24"/>
          <w:szCs w:val="24"/>
        </w:rPr>
        <w:t>letnom semestri</w:t>
      </w:r>
      <w:r>
        <w:rPr>
          <w:rFonts w:cs="Times New Roman" w:ascii="Times New Roman" w:hAnsi="Times New Roman"/>
          <w:sz w:val="24"/>
          <w:szCs w:val="24"/>
        </w:rPr>
        <w:t xml:space="preserve"> je prax rozdelená na 5 dní súvislej a 5 dní priebežnej praxe (spolu 10 dní/ 60 hodín praxe). Nosným zameraním je pozorovanie práce sociálnych pracovníkov a individuálna práca s kliento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ámci odbornej praxe študenti pozorujú sociálnych pracovníkov pri práci s klientom, </w:t>
      </w:r>
      <w:r>
        <w:rPr>
          <w:rFonts w:cs="Times New Roman" w:ascii="Times New Roman" w:hAnsi="Times New Roman"/>
          <w:strike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spracúvajú záznam z pozorovania a pridávajú návrhy ďalších riešení a postupov pri práci s konkrétnym klient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ročník Bc. štúdia: </w:t>
      </w:r>
      <w:r>
        <w:rPr>
          <w:rFonts w:cs="Times New Roman" w:ascii="Times New Roman" w:hAnsi="Times New Roman"/>
          <w:sz w:val="24"/>
          <w:szCs w:val="24"/>
        </w:rPr>
        <w:t>cieľom odbornej praxe je rozvíjať odborné zručnosti a schopnosti študentov a študentiek opierajúc sa o teoretickú prípravu. K základným cieľom sa pridávajú nasledujúce: učiť sa identifikovať u seba i druhých predsudky a stereotypy, ktoré negatívne pôsobia na prácu s klientmi a pomáhať ich prekonávať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učiť sa </w:t>
      </w:r>
      <w:r>
        <w:rPr>
          <w:rFonts w:cs="Times New Roman" w:ascii="Times New Roman" w:hAnsi="Times New Roman"/>
          <w:sz w:val="24"/>
          <w:szCs w:val="24"/>
        </w:rPr>
        <w:t xml:space="preserve">poznať dostupné zdroje organizácie, efektívne ich využívať a chápať priority; učiť sa viesť klienta k porozumeniu dôsledkov rôznych rozhodnutí; učiť sa pomáhať ľuďom rozoznávať a vyjadrovať ich prednosti, schopnosti a silné stránky; vedieť objasniť ľuďom ich práva a spôsoby ich uplatnenia; podieľať sa na kritickom hodnotení práce organizácie, prispievať k zlepšeniu jej kultúry a primeranosti poskytovaných služieb potrebám a právam rôznych klientov; vytvárať podmienky pre získanie spätnej väzby o chode organizácie a o vlastnej práci od kolegov a klientov a navrhovať konštruktívne zm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ovo sú jednotlivé úlohy pre študentov v súlade s jednotkami študijného programu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orúča sa, aby bol výber zariadenia a cieľovej skupiny súlade s témou bakalárskej práce (v ideálnom prípade v nadväznosti na ročníkovú prác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b/>
          <w:sz w:val="24"/>
          <w:szCs w:val="24"/>
        </w:rPr>
        <w:t>zimnom aj v letnom semestri 3. ročníka</w:t>
      </w:r>
      <w:r>
        <w:rPr>
          <w:rFonts w:cs="Times New Roman" w:ascii="Times New Roman" w:hAnsi="Times New Roman"/>
          <w:sz w:val="24"/>
          <w:szCs w:val="24"/>
        </w:rPr>
        <w:t xml:space="preserve"> je naplánovaná súvislá odborná prax (v oboch semestroch 5 dní) a priebežná odborná prax (v oboch semestroch 5 dní). Spolu za 3. ročník študenti a študentky absolvujú 20 dní, t. j. 120 hodín prax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tudenti a študentky majú za úlohu realizovať samostatnú prácu s individuálnymi klientmi a spracovať záznamy z vedenia rozhovoru (ZS – informačný rozhovor, LS – anamnestický rozhovor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bsahovo sú semináre k odbornej praxi v súlade s jednotkami študijného programu Sociálna prác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Koncepcia odbornej praxe IES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pre </w:t>
      </w: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  <w:t>MAGISTERSKÝ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stupeň štú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ľa </w:t>
      </w:r>
      <w:r>
        <w:rPr>
          <w:rFonts w:cs="Times New Roman" w:ascii="Times New Roman" w:hAnsi="Times New Roman"/>
          <w:i/>
          <w:sz w:val="24"/>
          <w:szCs w:val="24"/>
        </w:rPr>
        <w:t xml:space="preserve">Koncepcie odbornej praxe (podľa Sústavy študijných odborov vydanej rozhodnutím Ministerstva školstva SR č. 2090/2002- sekr. zo dňa 16.12.2002) </w:t>
      </w:r>
      <w:r>
        <w:rPr>
          <w:rFonts w:cs="Times New Roman" w:ascii="Times New Roman" w:hAnsi="Times New Roman"/>
          <w:sz w:val="24"/>
          <w:szCs w:val="24"/>
        </w:rPr>
        <w:t xml:space="preserve">(2002) by mal absolvent, absolventka magisterského stupňa študijného odboru Sociálna práca ovládať teoretické koncepcie a metódy sociálnej práce, mať znalosti o ekonomike a legislatíve sociálnej sféry, poznať metódy riadenia sociálnej sféry a dokázať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yzovať sociálnu situáciu v danej lokalite, príp. región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ovať, prijímať a realizovať koncepčné riešenia sociálnych problémov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pracovať s orgánmi činnými v trestnom konaní, zdravotníctve, školstve a psychologickom a pedagogickom poradenstv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ieľať sa na riešení otázok kvality života a socio-environmentálnych problémov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ešiť otázky minorít, osobitne rómskeho etnik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ešiť otázky rodinnej politiky a rodinného života, chudoby, bezdomovectva, prostitúcie, drogových závislostí a ostatných sociálno-patologických javov, a to v rezidenciálnej i terénnej sociálnej prác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statne plánovať a organizovať aktivity v oblasti sociálnej pomoci a sociálnych služie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ľa uvedenej </w:t>
      </w:r>
      <w:r>
        <w:rPr>
          <w:rFonts w:cs="Times New Roman" w:ascii="Times New Roman" w:hAnsi="Times New Roman"/>
          <w:i/>
          <w:sz w:val="24"/>
          <w:szCs w:val="24"/>
        </w:rPr>
        <w:t>Koncepcie</w:t>
      </w:r>
      <w:r>
        <w:rPr>
          <w:rFonts w:cs="Times New Roman" w:ascii="Times New Roman" w:hAnsi="Times New Roman"/>
          <w:sz w:val="24"/>
          <w:szCs w:val="24"/>
        </w:rPr>
        <w:t xml:space="preserve">, v časti charakteristika odborného profilu absolventa magisterského stupňa študenti a študentky: </w:t>
      </w:r>
    </w:p>
    <w:p>
      <w:pPr>
        <w:pStyle w:val="TextBodyIndent"/>
        <w:numPr>
          <w:ilvl w:val="0"/>
          <w:numId w:val="12"/>
        </w:numPr>
        <w:spacing w:lineRule="auto" w:line="240"/>
        <w:ind w:left="567" w:hanging="425"/>
        <w:rPr/>
      </w:pPr>
      <w:r>
        <w:rPr/>
        <w:t>dokážu analyzovať a ujasňovať si rôzne teórie a aktuálne problémy, aplikovať vedomosti a poznanie v praxi, využívať výsledky výskumu v práci,</w:t>
      </w:r>
    </w:p>
    <w:p>
      <w:pPr>
        <w:pStyle w:val="TextBodyIndent"/>
        <w:numPr>
          <w:ilvl w:val="0"/>
          <w:numId w:val="12"/>
        </w:numPr>
        <w:spacing w:lineRule="auto" w:line="240"/>
        <w:ind w:left="567" w:hanging="425"/>
        <w:rPr/>
      </w:pPr>
      <w:r>
        <w:rPr/>
        <w:t>analyzovať a zhodnocovať vlastnú osobnú skúsenosť, ako aj skúsenosti iných,</w:t>
      </w:r>
    </w:p>
    <w:p>
      <w:pPr>
        <w:pStyle w:val="TextBodyIndent"/>
        <w:numPr>
          <w:ilvl w:val="0"/>
          <w:numId w:val="12"/>
        </w:numPr>
        <w:spacing w:lineRule="auto" w:line="240"/>
        <w:ind w:left="567" w:hanging="425"/>
        <w:rPr/>
      </w:pPr>
      <w:r>
        <w:rPr/>
        <w:t>pomáhať pri poskytovaní rôznych druhov pomoci, pozorovať, chápať a interpretovať správanie a postoje, komunikovať v najrozličnejších okolnostiach, vyjednávať, utvárať vzťahy, rozvíjať spoluprácu, zastupovať záujmy iných,</w:t>
      </w:r>
    </w:p>
    <w:p>
      <w:pPr>
        <w:pStyle w:val="TextBodyIndent"/>
        <w:numPr>
          <w:ilvl w:val="0"/>
          <w:numId w:val="12"/>
        </w:numPr>
        <w:spacing w:lineRule="auto" w:line="240"/>
        <w:ind w:left="567" w:hanging="425"/>
        <w:rPr/>
      </w:pPr>
      <w:r>
        <w:rPr/>
        <w:t>rozhodovať, ak sa rozhodnutie vyžaduje, prijímať rozhodnutia s ohľadom na indivíduá, rodiny alebo skupiny, spolu s nimi identifikovať rozhodnutia, ktoré vyžadujú predchádzajúcu konzultáciu s ostatným personálom, pôsobiť v rozhodovacom procese inštitúcie, organizácie, uskutočňovať rozhodnutia v spolupráci s inštitúciami alebo odborníkmi, pokiaľ je to potrebné,</w:t>
      </w:r>
    </w:p>
    <w:p>
      <w:pPr>
        <w:pStyle w:val="TextBodyIndent"/>
        <w:numPr>
          <w:ilvl w:val="0"/>
          <w:numId w:val="12"/>
        </w:numPr>
        <w:spacing w:lineRule="auto" w:line="240"/>
        <w:ind w:left="567" w:hanging="425"/>
        <w:rPr/>
      </w:pPr>
      <w:r>
        <w:rPr/>
        <w:t>utvárať a udržiavať pracovné vzťahy, uvedomovať si emócie a pracovať s nimi s ich účinkom na svoju osobu alebo iných ľudí, uvedomovať si individuálne a kultúrne odlišnosti a pracovať s nimi, využívať svoju autoritu, byť si vedomý možnej agresivity, nepriateľstva, hnevu klientov a pracovať s nimi plne si uvedomujúc riziká pre seba a iných,</w:t>
      </w:r>
    </w:p>
    <w:p>
      <w:pPr>
        <w:pStyle w:val="TextBodyIndent"/>
        <w:numPr>
          <w:ilvl w:val="0"/>
          <w:numId w:val="12"/>
        </w:numPr>
        <w:spacing w:lineRule="auto" w:line="240"/>
        <w:ind w:left="567" w:hanging="425"/>
        <w:rPr/>
      </w:pPr>
      <w:r>
        <w:rPr/>
        <w:t>zaznamenávať si dôkladne a sústavne svoju prácu, presadzovať politiku inštitúcie a zároveň zohľadňovať dôvernosť a osobný prístup jedinca, spracovávať a prezentovať správy, organizovať, robiť časový rozvrh a monitorovať prácu, získavať informácie s využitím dostupných a všeobecne akceptovaných foriem,</w:t>
      </w:r>
    </w:p>
    <w:p>
      <w:pPr>
        <w:pStyle w:val="TextBodyIndent"/>
        <w:numPr>
          <w:ilvl w:val="0"/>
          <w:numId w:val="12"/>
        </w:numPr>
        <w:spacing w:lineRule="auto" w:line="240"/>
        <w:ind w:left="567" w:hanging="425"/>
        <w:rPr/>
      </w:pPr>
      <w:r>
        <w:rPr/>
        <w:t>vyhľadávať a určovať typy poskytovaných služieb, ovplyvňovať rozvoj služieb, poznať význam a tvorivo zužitkovať zdroje, ktoré poskytujú zariadenia alebo inštitúcie v sociálnej sfére.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  <w:t xml:space="preserve">K ich praktickým schopnostiam a zručnostiam pritom patria: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analyzovať a porozumieť podstate problémov jednotlivcov, skupín, komunít,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špecifikovať, navrhovať, implementovať a udržiavať rozsiahle integrované riešenia zahŕňajúce determinanty problémov makro, mezo i mikroprostredí,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preukazovať dôkladné porozumenie nosných oblastí znalostí a teórie sociálnej práce spolu so schopnosťou kritického úsudku v celom spektre problémov súvisiacich so sociálnou prácou,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nachádzať a prezentovať vlastné riešenia problémov pri výskume, vývoji, projektovaní a konštruovaní riešenia problémov v sociálnej práci,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vie realizovať zložité riešenia, používať moderné metódy a prostriedky pri riešení problémov,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 xml:space="preserve">pracovať v projektoch, ktoré zahŕňajú identifikáciu problému, analýzu, návrh a implementáciu rozsiahlych riešení v sociálnej práci spolu s testovaním a primeranou prvo-druho a treťostupňovou dokumentáciou, pričom si uvedomuje jednotlivé aspekty kvality. </w:t>
      </w:r>
    </w:p>
    <w:p>
      <w:pPr>
        <w:pStyle w:val="TextBodyIndent"/>
        <w:spacing w:lineRule="auto" w:line="240"/>
        <w:ind w:hanging="0"/>
        <w:rPr/>
      </w:pPr>
      <w:r>
        <w:rPr>
          <w:bCs/>
        </w:rPr>
        <w:t xml:space="preserve">K doplňujúcim vedomostiam, schopnostiam a zručnostiam, podľa </w:t>
      </w:r>
      <w:r>
        <w:rPr>
          <w:bCs/>
          <w:i/>
        </w:rPr>
        <w:t>Koncepcie odbornej praxe</w:t>
      </w:r>
      <w:r>
        <w:rPr>
          <w:bCs/>
        </w:rPr>
        <w:t xml:space="preserve"> (2002) patria: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schopnosť pracovať efektívne ako jednotlivec, ako člen alebo vedúci tímu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racovať v oblasti terénnej sociálnej práce (napr. streetwork) a v oblasti rezidenciálnej sociálnej práce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identifikovať mechanizmy pre kontinuálny vlastný profesionálny vývoj a učenie sa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udržiavať kontakt s najnovším vývojom vo svojej disciplíne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riadiť sa primeranými praktikami v súlade s profesionálnym, právnym a etickým rámcom disciplí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eranie praxe Mgr. štúdia: </w:t>
      </w:r>
      <w:r>
        <w:rPr>
          <w:rFonts w:cs="Times New Roman" w:ascii="Times New Roman" w:hAnsi="Times New Roman"/>
          <w:sz w:val="24"/>
          <w:szCs w:val="24"/>
        </w:rPr>
        <w:t>Študenti majú príležitosť konfrontovať získané teoretické poznatky z odborných predmetov v prirodzených podmienkach a prácu na pracovisku kriticky reflektovať. Rozširovať poznanie o ekonomických, legislatívnych, manažérskych a organizačných podmienkach v konkrétnych zariadeniach sociálnej sféry. Pri práci s klientelou prehlbujú poznatky a zručnosti pri realizácii konkrétnych metód a techník sociálnej práce, spoznávajú rôzne spôsoby ich realizácie možnosti a obmedzenia ich uplatnenia v kontexte špecifík konkrétnych situácií. Rozvíjajú zručnosti v oblasti sociálneho diagnostikovani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 prognózovania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ískavajú znalosti o právnych, ekonomických, organizačných a manažérskych faktoroch sociálnej práce v konkrétnych inštitúciách a organizáciách sociálnej sféry. Rozvíjajú schopnosť vedenia rozhovoru a aplikácie metód špecializovaného sociálneho poradenstva a socioterapie v konkrétnych situáciách (v jednotlivých semestroch so zameraním na jednotlivca, rodinu, skupinu a komuni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úča sa prax v špecifických typoch pracovísk, konkrétne súkromných, cirkevných a mimovládnych organizáciách pôsobiacich v oblasti sociálnej práce. Študenti sa hlbšie oboznamujú s činnosťou týchto organizácií. Učia sa reflektovať otázky religiozity v práci s jednotlivcom, skupinou i komunitou. Implementácia získaných vedomostí a zručností do diplomovej prá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rúča sa, aby bol výber organizácie a cieľovej skupiny súlade s témou magisterskej prá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 samotnou praxou i po jej absolvovaní študenti absolvujú semináre k odbornej praxi. Súčasťou seminárov k praxi sú aj diskusie s vybranými predstaviteľmi konkrétnych organizáci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b/>
          <w:sz w:val="24"/>
          <w:szCs w:val="24"/>
        </w:rPr>
        <w:t>1. ročníku Mgr. štúdia</w:t>
      </w:r>
      <w:r>
        <w:rPr>
          <w:rFonts w:cs="Times New Roman" w:ascii="Times New Roman" w:hAnsi="Times New Roman"/>
          <w:sz w:val="24"/>
          <w:szCs w:val="24"/>
        </w:rPr>
        <w:t xml:space="preserve"> je naplánovaná súvislá 5-dňová prax a 5-dňová priebežná prax pre zimný a rovnako pre letný semester (spolu za prvý ročník 20 dní, t. j. 120 hodín prax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ovo sú jednotlivé úlohy pre študentov v súlade s jednotkami študijného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ohou študentov a študentiek je realizovať samostatnú prácu s individuálnymi klientmi a s rodinami a spracovať záznamy vedenia prípadu. Ich ďalšou úlohou je zúčastniť sa, pozorovať a aktívne sa zapájať do skupinových a komunitných aktivít a programov. Úlohou študentov v zimnom semestri je spracovať záznam práce s rodinou (prípadovú štúdiu), v letnom semestri študenti a študentky spracovávajú záznam z vedenia individuálneho rozhovor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b/>
          <w:sz w:val="24"/>
          <w:szCs w:val="24"/>
        </w:rPr>
        <w:t>2. ročníku Mgr. štúdia</w:t>
      </w:r>
      <w:r>
        <w:rPr>
          <w:rFonts w:cs="Times New Roman" w:ascii="Times New Roman" w:hAnsi="Times New Roman"/>
          <w:sz w:val="24"/>
          <w:szCs w:val="24"/>
        </w:rPr>
        <w:t xml:space="preserve"> je naplánovaná súvislá 5-dňová prax a 5-dňová priebežná prax pre zimný semester (spolu za 2 ročník 10 dní, t. j. 60 hodín preddiplomovej prax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ovo sú úlohy pre študentov v súlade s jednotkami študijného programu Sociálna prá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lohou študentov a študentiek je zúčastniť sa, pozorovať a aktívne sa zapájať do skupinových a komunitných aktivít a programov, realizovať samostatnú skupinovú, príp. komunitnú prácu a spracovať záznam z práce. Obsahovo sú semináre k preddiplomovej praxi zamerané najmä na reflexiu praktických skúseností v rámci peer-supervízie a bálintovskej skupin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 samotnou praxou i po jej absolvovaní študenti absolvujú semináre k preddiplomovej prax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sz w:val="22"/>
      <w:szCs w:val="22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2:23:00Z</dcterms:created>
  <dc:creator>Patrik</dc:creator>
  <dc:description/>
  <cp:keywords/>
  <dc:language>en-US</dc:language>
  <cp:lastModifiedBy>ACER</cp:lastModifiedBy>
  <dcterms:modified xsi:type="dcterms:W3CDTF">2018-09-30T22:23:00Z</dcterms:modified>
  <cp:revision>2</cp:revision>
  <dc:subject/>
  <dc:title/>
</cp:coreProperties>
</file>